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z w:val="27"/>
          <w:szCs w:val="27"/>
          <w:shd w:fill="FCFBF7" w:val="clear"/>
        </w:rPr>
        <w:t>ПРИЧИНЫ ПЛОХОГО ПОВЕДЕНИЯ РЕБЕНКА В ДЕТСКОМ САДУ. Что делать родителям, если ребенок плохо себя ведет в детском саду? Прежде всего, не игнорировать замечания воспитателя. Понятно, что после рабочего дня, когда уставший родитель приходит за любимым чадом в детский сад, любая подобная информация воспринимается в штыки. Ближе к вечеру дети тоже устают и уже не так активны; к тому же сам приход родителей дисциплинирует их, поэтому картина абсолютно мирного поведения дочери или сына никак не вяжется с рассказами воспитательницы о том, что ребенок вел себя ужасно: бегал, дрался, заводил остальных ребят. Как оценить объективность слов воспитательницы? Обычно на группе работает два воспитателя и одна нянечка. Если все взрослые едины во мнении насчет поведения ребенка, значит, действительно есть повод серьезно задуматься об этом. Если же одна воспитательница хвалит, другая ругает – тогда можно не так волноваться: возможно, педагог просто не смог найти подход к ребенку. Но и в таком случае нельзя оставлять проблему без внимания: надо помочь воспитателю понять малыша, рассказать об особенностях его характера. Может ли быть предвзятое отношение со стороны взрослых? Бывает, что родители сами себя утешают тем, что их ребенок «ангел», а замечания – это всего лишь придирки к нему. Спрашивается: какой смысл воспитательницам придираться к малышу? Не будем приводить примеры того, какие объяснения находятся родителями, потому что все они на самом деле беспочвенны. Если ребенок ведет себя хорошо, никому не придет в голову придумывать небылицы о его выходках. Первый шаг к перевоспитанию маленького озорника Сначала нужно попытаться понять мотивы негативного поведения ребенка, а это не так легко. Придется обратиться за помощью к воспитательнице: попросить ее пристально последить за малышом в течение нескольких дней и отметить, на какое время дня приходится пик неуправляемого поведения ребенка. Если он не слушается по утрам, возможно, он не высыпается. Во время занятий – значит, у него совершенно отсутствует усидчивость или интерес к заданиям. На прогулке – нет навыков общения с детьми, не приучен играть в спокойные игры. После сна – не успевает отдохнуть: не засыпает сразу или не спит вовсе. Получает замечания во время приема пищи – не привита культура поведения за столом. Причина плохого поведения ребенка может быть совсем неожиданной. Например, он может стесняться вовремя сходить в туалет и от этого нервничать. Или бояться кого-то из сверстников или взрослых и вести себя вызывающе исключительно с одной целью – никому не показать свой страх. Ребенок может быть раздраженным и непослушным из-за того, что быстро устает в детском коллективе: по характеру все дети, как и взрослые, разные. Одним доставляет удовольствие пребывание в кругу сверстников, для других длительное нахождение среди людей – пытка. Еще один повод для непослушания малыша: обычная детская ревность. Дома все внимание уделяется ему одному – в группе детей много: воспитательница не может все время смотреть только на него. Лучший способ заставить ее это делать – вести себя плохо: и чем хуже, тем чаще она будет к нему обращаться. А в конце дня он и вовсе будет героем: с его родителями воспитательница будет разговаривать особенно долго. Бывает, что причину плохого поведения надо искать не в саду, а дома. Это может быть излишняя строгость родителей: дома за любые провинности ребенок наказывается физически – шлепком или ремнем; воспитательница может воздействовать только словами – этого он не боится и наслаждается своей безнаказанностью. На психике ребенка обязательно отразятся частые ссоры, скандалы родителей, пагубные привычки последних, отсутствие режима дня, полноценного питания и другие негативные факторы. Если ни одна из возможных причин не подходит? Вы пересмотрели все возможные варианты, но так и не нашли никаких видимых поводов: дома все хорошо, нет никаких претензий и к работникам детского сада – они хорошо смотрят за ребенком. Но все-таки малыш периодически или постоянно ведет себя из рук вон плохо, и воспитатели нисколько не сгущают краски: это правда! Можно махнуть рукой и сказать: «Перерастет!» Вполне вероятно, что так и будет: малыш, став старше, поймет, чего от него добиваются взрослые, и станет вести себя совсем по-другому. Но есть и другой сценарий развития действия: ребенок перейдет в школу с теми же привычками капризничать, не слушаться, озорничать. Вот тогда с ним станет еще сложнее: при таком поведении ученика наивно ждать от него особых успехов в учебе – ему будет трудно проявить свои способности, поскольку вся его энергия будет уходить на «борьбу» со школьной дисциплиной. Поэтому лучше избавиться от этой проблемы до школы. И самое верное решение, если родители сами не смогли установить и устранить причину дерзкого поведения малыша, – это обратиться за консультацией к детскому психологу. Дети никогда не скрывают свои эмоции: если им плохо, они не могут вести себя хорошо. И долг родителей сделать все для того, чтобы им везде было комфортно: и дома, и в детском саду! Подробнее: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  <w:shd w:fill="FCFBF7" w:val="clear"/>
        </w:rPr>
        <w:t> </w:t>
      </w:r>
      <w:hyperlink r:id="rId2">
        <w:r>
          <w:rPr>
            <w:rStyle w:val="InternetLink"/>
            <w:rFonts w:cs="Helvetica" w:ascii="Helvetica" w:hAnsi="Helvetica"/>
            <w:color w:val="3399FF"/>
            <w:sz w:val="27"/>
            <w:szCs w:val="27"/>
            <w:u w:val="none"/>
            <w:shd w:fill="FCFBF7" w:val="clear"/>
          </w:rPr>
          <w:t>http://www.papaimama.ru/arts.php?art=rebenok-ploho-vedet-sebya-v-detskom-sad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imama.ru/arts.php?art=rebenok-ploho-vedet-sebya-v-detskom-sa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46:00Z</dcterms:created>
  <dc:creator>alex</dc:creator>
  <dc:description/>
  <cp:keywords/>
  <dc:language>en-US</dc:language>
  <cp:lastModifiedBy>alex</cp:lastModifiedBy>
  <dcterms:modified xsi:type="dcterms:W3CDTF">2015-11-04T15:46:00Z</dcterms:modified>
  <cp:revision>1</cp:revision>
  <dc:subject/>
  <dc:title>ПРИЧИНЫ ПЛОХОГО ПОВЕДЕНИЯ РЕБЕНКА В ДЕТСКОМ САДУ</dc:title>
</cp:coreProperties>
</file>